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ar-SA"/>
        </w:rPr>
        <w:t>средняя общеобразовательная школа № 28</w:t>
      </w:r>
    </w:p>
    <w:p>
      <w:pPr>
        <w:pStyle w:val="Normal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г. о. Коломна МСКОВСКОЙ ОБЛАСТИ</w:t>
      </w:r>
    </w:p>
    <w:p>
      <w:pPr>
        <w:pStyle w:val="Normal"/>
        <w:spacing w:before="0" w:after="200"/>
        <w:jc w:val="both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3821"/>
      </w:tblGrid>
      <w:tr>
        <w:trPr>
          <w:trHeight w:val="193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200"/>
              <w:ind w:left="-2595" w:firstLine="2595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ind w:left="-2595" w:firstLine="2595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before="0" w:after="200"/>
              <w:ind w:left="-2595" w:firstLine="2595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ОГЛАСОВАНО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 директора по УВР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акова Н.А.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_____</w:t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before="0" w:after="200"/>
              <w:ind w:right="236" w:hanging="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АЮ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ректор МБОУ СОШ №2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  <w:lang w:eastAsia="ar-SA"/>
              </w:rPr>
              <w:t xml:space="preserve">_______________ Д.В.Ушаков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каз от ____________ №___-ОД 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Рабочая программ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ar-SA"/>
        </w:rPr>
        <w:t>КЛАССА ПРЕДШКОЛЬНОЙ ПОДГОТОВКИ ПО АДАПТАЦИИ ДЕТЕЙ К УСЛОВИЯМ ШКОЛЬНОЙ ЖИЗНИ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ar-SA"/>
        </w:rPr>
        <w:t>«Знакомство с окружающим миром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оломна, 2017</w:t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программа предназначена для развития представлений детей старшего дошкольного возраста об окружающем мире и подготовки к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ибольшие трудности в школе испытывают не те дети, которые обладают недостаточно большим объемом знаний, умений и навыков, а те, кто не готов к новой социальной роли ученика с определенным набором таких качеств, как умение слушать и слышать, работать в коллективе и самостоятельно, желание и привычка думать, стремление узнавать что-то ново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программы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образовательной среды, способствующей развитию интеллектуальной, мотивационной и эмоционально-волевой сферы дошкольника, подготовка дошкольников к новой социальной роли - роли ученика, формирование положительного отношения к школ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й о предметах окружающего мира, их назначении и роли в жизни людей,  умение проводить классификацию предметов окружающего мира, формирование представлений об объектах живой природы.</w:t>
      </w:r>
    </w:p>
    <w:p>
      <w:pPr>
        <w:pStyle w:val="Normal"/>
        <w:tabs>
          <w:tab w:val="clear" w:pos="708"/>
          <w:tab w:val="center" w:pos="49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расширять представления детей о родной стране, крае, городе, о труде людей;</w:t>
      </w:r>
    </w:p>
    <w:p>
      <w:pPr>
        <w:pStyle w:val="Normal"/>
        <w:ind w:firstLine="709"/>
        <w:jc w:val="both"/>
        <w:rPr/>
      </w:pPr>
      <w:r>
        <w:rPr/>
        <w:t>дать представления о школе и правилах поведения  в ней детей;</w:t>
      </w:r>
    </w:p>
    <w:p>
      <w:pPr>
        <w:pStyle w:val="Normal"/>
        <w:ind w:firstLine="709"/>
        <w:jc w:val="both"/>
        <w:rPr/>
      </w:pPr>
      <w:r>
        <w:rPr/>
        <w:t xml:space="preserve">развивать общее представление ребенка об окружающем мире, о себе, о других людях на основе освоения ближайшего природного и социокультурного пространства.  </w:t>
      </w:r>
    </w:p>
    <w:p>
      <w:pPr>
        <w:pStyle w:val="Normal"/>
        <w:ind w:firstLine="709"/>
        <w:jc w:val="both"/>
        <w:rPr/>
      </w:pPr>
      <w:r>
        <w:rPr/>
        <w:t>расширять и углублять представления детей о живой и неживой природе, об изменениях в ней и об её охране;</w:t>
      </w:r>
    </w:p>
    <w:p>
      <w:pPr>
        <w:pStyle w:val="Normal"/>
        <w:ind w:firstLine="709"/>
        <w:jc w:val="both"/>
        <w:rPr/>
      </w:pPr>
      <w:r>
        <w:rPr/>
        <w:t>уметь наблюдать за отдельными природными явлениями и объектами родного края, сравнивать, делать умозаклю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меть составлять описательные рассказы о растениях и животных, отражать в речи результаты наблюдения, сравнения;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уметь соблюдать правила безопасного поведения в процессе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ализация данной программы обеспечит преемственность  дошкольной подготовки и освоение содержания следующего уровня обуч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1 час  в неделю,  26 чесов в год . В зависимости от того посещает ребенок ДОУ или нет, в системе занятий предусмотрены дифференцированные зад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предмета  в учебном план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  <w:tab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учебный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 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6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6 ч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26 ч</w:t>
            </w:r>
            <w:r>
              <w:rPr/>
              <w:t xml:space="preserve"> .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ind w:firstLine="360"/>
        <w:rPr/>
      </w:pPr>
      <w:r>
        <w:rPr/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ind w:firstLine="360"/>
        <w:rPr/>
      </w:pPr>
      <w:r>
        <w:rPr/>
        <w:t>5. Плешаков А. А. Зеленые страницы: Книга для учащихся начальных классов. – М.: Просвещение, 20051.</w:t>
        <w:tab/>
        <w:t xml:space="preserve"> Завьялова Н.А. Интегрированный курс подготовки дошкольников к школе/ 2-е изд. стереотип. – Волгоград: Учитель, 2014. – 190с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</w:t>
        <w:tab/>
        <w:t>Цукерман  Г.А. Введение в школьную жизнь. /Библиотека развивающего обучение, выпуск десятый / «Пеленг» г. Екатеринбур 2013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ланируемые предметные результаты освоения предмета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рять представления детей о родной стране, крае, городе, о труде людей;  </w:t>
      </w:r>
    </w:p>
    <w:p>
      <w:pPr>
        <w:pStyle w:val="Normal"/>
        <w:numPr>
          <w:ilvl w:val="0"/>
          <w:numId w:val="6"/>
        </w:numPr>
        <w:rPr/>
      </w:pPr>
      <w:r>
        <w:rPr/>
        <w:t>дать представления о школе и правилах поведения во время занятий;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представления детей о предметах, их существенных признаках и  классификации;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и углублять представления детей о живой и неживой природе, об изменениях в ней и о её охране.</w:t>
      </w:r>
    </w:p>
    <w:p>
      <w:pPr>
        <w:pStyle w:val="Normal"/>
        <w:tabs>
          <w:tab w:val="clear" w:pos="708"/>
          <w:tab w:val="left" w:pos="645" w:leader="none"/>
          <w:tab w:val="center" w:pos="5168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5168" w:leader="none"/>
        </w:tabs>
        <w:ind w:firstLine="360"/>
        <w:rPr>
          <w:b/>
          <w:b/>
        </w:rPr>
      </w:pPr>
      <w:r>
        <w:rPr>
          <w:b/>
        </w:rPr>
        <w:t>Будущий первоклассник должен иметь предст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rPr/>
      </w:pPr>
      <w:r>
        <w:rPr/>
        <w:t xml:space="preserve">о своей стране, крае, городе (название, природа, труд людей...)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  <w:tab w:val="center" w:pos="5168" w:leader="none"/>
        </w:tabs>
        <w:rPr/>
      </w:pPr>
      <w:r>
        <w:rPr/>
        <w:t>о всенародных праздниках, о профессиях род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rPr/>
      </w:pPr>
      <w:r>
        <w:rPr/>
        <w:t>о школе, об армии и полиции, о транспорте, о библиотеке, о больнице, о почте, о магазинах и т.д., о правилах поведения, о временах года, о растительном и животном мире, его охране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целостного, социально -ориентированного взгляда на мир в его органичном единстве и разнообразии природы, 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учиться работать по предложенному плану;</w:t>
      </w:r>
    </w:p>
    <w:p>
      <w:pPr>
        <w:pStyle w:val="Normal"/>
        <w:numPr>
          <w:ilvl w:val="0"/>
          <w:numId w:val="3"/>
        </w:numPr>
        <w:rPr/>
      </w:pPr>
      <w:r>
        <w:rPr/>
        <w:t>целенаправленно  слушать  учителя,       решая познавательную задачу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под руководством учителя поиск нужной информации в  учебных пособиях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ботка умения работать в паре, групп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формлять  свои  мысли  в  устной   форме (на уровне предложения или небольшого текста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имать участие в диалог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вать вопросы, отвечать на вопросы других; 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говариваться  о  распределении  функций  и  ролей  в  совмест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>признавать  существование  различных  точек  зр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сказывать собственное мнение; 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собственное мнение, добывать новые знания, опираясь на уже имеющиеся знания;</w:t>
      </w:r>
    </w:p>
    <w:p>
      <w:pPr>
        <w:pStyle w:val="Normal"/>
        <w:numPr>
          <w:ilvl w:val="0"/>
          <w:numId w:val="5"/>
        </w:numPr>
        <w:rPr/>
      </w:pPr>
      <w:r>
        <w:rPr/>
        <w:t>оформлять свою речь;</w:t>
      </w:r>
    </w:p>
    <w:p>
      <w:pPr>
        <w:pStyle w:val="Normal"/>
        <w:numPr>
          <w:ilvl w:val="0"/>
          <w:numId w:val="5"/>
        </w:numPr>
        <w:rPr/>
      </w:pPr>
      <w:r>
        <w:rPr/>
        <w:t>слушать и слышать речь других;</w:t>
      </w:r>
    </w:p>
    <w:p>
      <w:pPr>
        <w:pStyle w:val="Normal"/>
        <w:numPr>
          <w:ilvl w:val="0"/>
          <w:numId w:val="5"/>
        </w:numPr>
        <w:rPr/>
      </w:pPr>
      <w:r>
        <w:rPr/>
        <w:t>перерабатывать полученную информацию: сравнивать и группировать предметы и явлен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имать и сохранять цель и учебную задачу, соответствующую этапу обучения (определённому этапу урока), с помощью учител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казывать   своё   предположение   относительно   способов решения учебной задачи;  адекватно воспринимать оценку своей работы учителем, товарищами, другими лицами; 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оваривать вслух последовательность производимых действий. </w:t>
      </w:r>
    </w:p>
    <w:p>
      <w:pPr>
        <w:pStyle w:val="Normal"/>
        <w:ind w:firstLine="360"/>
        <w:rPr/>
      </w:pPr>
      <w:r>
        <w:rPr>
          <w:b/>
        </w:rPr>
        <w:t xml:space="preserve">Метапредметные результаты:    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9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9"/>
        </w:numPr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Педагогические технологии, используемые для достижения результатов  освоения  программы ознакомления с окружающим миром:                                                                           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технология (соревновательные методы и формы) для развития познавательной активности;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ая технология на основе объяснительно-иллюстративного  способа обучения,  технология уровневой дифференциации (на основе уровня учебных возможностей обучающихся) для освоения минимума содержания образования в соответствии с требованиями стандар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для стимулирования познавательного интереса к предме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технология (демократичный стиль преподавания, ситуации успеха на любом этапе урока, комплексы физминуток, тренажеры для профилактики зрительного утомления В.Ф.Базарного)      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>Содержание программы.</w:t>
      </w:r>
    </w:p>
    <w:p>
      <w:pPr>
        <w:pStyle w:val="Normal"/>
        <w:ind w:firstLine="360"/>
        <w:rPr/>
      </w:pPr>
      <w:r>
        <w:rPr>
          <w:b/>
          <w:i/>
        </w:rPr>
        <w:t>1.Вводный урок – экскурсия.1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Знакомство со школой, со школьными принадлежностями, правилами поведения в школе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2. Природа-  13 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 Растения, их разнообразие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firstLine="360"/>
        <w:jc w:val="both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firstLine="360"/>
        <w:jc w:val="both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.  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Времена года. Определение времени года по признакам. Понятие «следует», «предшествует».</w:t>
      </w:r>
    </w:p>
    <w:p>
      <w:pPr>
        <w:pStyle w:val="Normal"/>
        <w:ind w:firstLine="360"/>
        <w:jc w:val="both"/>
        <w:rPr/>
      </w:pPr>
      <w:r>
        <w:rPr>
          <w:i/>
        </w:rPr>
        <w:t>Дифференциация:</w:t>
      </w:r>
      <w:r>
        <w:rPr/>
        <w:t xml:space="preserve"> для детей посещающих ДОУ даются задания на более глубокое изучение тем, для детей, не посещающих ДОУ, предлагаются задания на знакомство с различными объектами и явлениями природ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2. Время -  2ч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звания дней недели. Понятия «вчера», «сегодня», «завтра». Месяцы года. Дни недели. Время суток. Режим дня. </w:t>
      </w:r>
      <w:r>
        <w:rPr>
          <w:i/>
        </w:rPr>
        <w:t>Дифференциация</w:t>
      </w:r>
      <w:r>
        <w:rPr/>
        <w:t>: для детей, посещающих ДОУ, предлагаются игры на повторение временных понятий; для детей, не посещающих ДОУ, предлагаются игры на знакомство с временными понятия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3. Транспорт- 3 ч.</w:t>
      </w:r>
    </w:p>
    <w:p>
      <w:pPr>
        <w:pStyle w:val="Normal"/>
        <w:ind w:firstLine="360"/>
        <w:jc w:val="both"/>
        <w:rPr/>
      </w:pPr>
      <w:r>
        <w:rPr/>
        <w:t>. Виды транспорта: водный, воздушный, наземный. Характеристика видов транспорта, его виды и жизненная  необходимость человека в них.</w:t>
      </w:r>
    </w:p>
    <w:p>
      <w:pPr>
        <w:pStyle w:val="Normal"/>
        <w:ind w:firstLine="360"/>
        <w:jc w:val="both"/>
        <w:rPr/>
      </w:pPr>
      <w:r>
        <w:rPr>
          <w:b/>
          <w:i/>
        </w:rPr>
        <w:t>4. Мир и человек -5 ч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</w:t>
      </w:r>
      <w:r>
        <w:rPr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</w:t>
      </w:r>
      <w:r>
        <w:rPr>
          <w:i/>
        </w:rPr>
        <w:t xml:space="preserve"> </w:t>
      </w:r>
      <w:r>
        <w:rPr/>
        <w:t>Москвы, строительство Кремля и др.). Герб Москвы Достопримечательности родного города. Герб города Коломна. Предметы, которые нас окружают.   Любимые игры и игрушк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5 .Профессии -2 ч.</w:t>
      </w:r>
    </w:p>
    <w:p>
      <w:pPr>
        <w:pStyle w:val="Normal"/>
        <w:ind w:firstLine="360"/>
        <w:jc w:val="both"/>
        <w:rPr/>
      </w:pPr>
      <w:r>
        <w:rPr/>
        <w:t xml:space="preserve">Рассказ о существующих профессиях. Какие профессии известны. Профессии родителей. </w:t>
      </w:r>
      <w:r>
        <w:rPr>
          <w:i/>
        </w:rPr>
        <w:t>Дифференциация:</w:t>
      </w:r>
      <w:r>
        <w:rPr/>
        <w:t xml:space="preserve"> для детей, посещающих ДОУ, предлагаются игры на более широкое знакомство с профессия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7453"/>
        <w:gridCol w:w="920"/>
        <w:gridCol w:w="97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1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водный урок. Экскурсия. </w:t>
            </w:r>
            <w:r>
              <w:rPr>
                <w:i/>
              </w:rPr>
              <w:t xml:space="preserve">Знакомство со школой, со школьными принадлежностями – </w:t>
            </w:r>
            <w:r>
              <w:rPr>
                <w:b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Природа</w:t>
            </w:r>
            <w:r>
              <w:rPr>
                <w:b/>
              </w:rPr>
              <w:t>- 13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пришла. Приметы осени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пределение времени года по признакам. Понятие «следует», «предшеству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остья Зима!                                                                             Приметы зи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звери (медведь, белка, заяц, лиса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и домашние животны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комые и другие животные. Выделение общих призна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животные. Их особенности. Игра «1, 2, 3 – морская фигура замр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 и их детёныши. Заботливые отношения родителей и их дет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Природа и человек. Бережное отношение к природ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годы. Кустарн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съедобные и ядовитые. Правила сбора гриб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 и хвой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Профессии -2  ч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людей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с лечит. Какие бывают врач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Время - 2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ней недели. Понятия «вчера», «сегодня», «завт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ы года. Дни недели. Время суток. Режим дн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Транспорт - 3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иды транспорта. Водный транспор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иды транспорта. Воздушный транспор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иды транспорта. Наземный транспор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Мир и человек- 5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емья. Расскажи о себ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оторые меня окружают. Мои любимые игры и игруш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Родина - Россия.  Столица Моск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.  Мой горо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Мы теперь не дошколята, мы теперь ученик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0:00Z</dcterms:created>
  <dc:creator>User</dc:creator>
  <dc:description/>
  <cp:keywords/>
  <dc:language>en-US</dc:language>
  <cp:lastModifiedBy>Олег</cp:lastModifiedBy>
  <cp:lastPrinted>2017-07-03T11:32:00Z</cp:lastPrinted>
  <dcterms:modified xsi:type="dcterms:W3CDTF">2017-09-19T16:54:00Z</dcterms:modified>
  <cp:revision>12</cp:revision>
  <dc:subject/>
  <dc:title>Российская Федерация</dc:title>
</cp:coreProperties>
</file>