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lang w:eastAsia="ar-SA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caps/>
          <w:lang w:eastAsia="ar-SA"/>
        </w:rPr>
        <w:t>средняя общеобразовательная школа № 28</w:t>
      </w:r>
    </w:p>
    <w:p>
      <w:pPr>
        <w:pStyle w:val="Normal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г. о. Коломна МОСКОВСКОЙ ОБЛАСТИ</w:t>
      </w:r>
    </w:p>
    <w:p>
      <w:pPr>
        <w:pStyle w:val="Normal"/>
        <w:spacing w:before="0" w:after="200"/>
        <w:jc w:val="both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87"/>
      </w:tblGrid>
      <w:tr>
        <w:trPr>
          <w:trHeight w:val="193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ГЛАСОВАНО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 директора по УВР</w:t>
            </w:r>
          </w:p>
          <w:p>
            <w:pPr>
              <w:pStyle w:val="Normal"/>
              <w:spacing w:before="0" w:after="200"/>
              <w:ind w:left="708" w:hanging="708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Симакова Н.А.</w:t>
            </w:r>
          </w:p>
          <w:p>
            <w:pPr>
              <w:pStyle w:val="Normal"/>
              <w:spacing w:before="0" w:after="200"/>
              <w:ind w:left="708" w:hanging="708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___________</w:t>
            </w:r>
          </w:p>
          <w:p>
            <w:pPr>
              <w:pStyle w:val="Normal"/>
              <w:spacing w:before="0" w:after="200"/>
              <w:ind w:left="708" w:hanging="708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ind w:right="236" w:hanging="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ТВЕРЖДАЮ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ректор МБОУ СОШ №2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  <w:lang w:eastAsia="ar-SA"/>
              </w:rPr>
              <w:t xml:space="preserve">_______________ Д.В.Ушаков 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каз от __________ №___-ОД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Рабочая программа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ЛАССА ПРЕДШКОЛЬНОЙ ПОДГОТОВКИ ПО АДАПТАЦИИ ДЕТЕЙ К УСЛОВИЯМ ШКОЛЬНОЙ ЖИЗНИ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Подготовка к обучению грамоте»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Коломна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предусматривает развитие у детей в процессе игровой деятельности внимания, воображения, мышления, формирование некоторых способов умственной деятельности: умения сравнивать, анализировать, устанавливать простейшие причинно – следственные связи, делать обобщения. В возрасте 5-6 лет предусматривается подготовка детей к обучению грамоте, учитель должен подвести детей к звуковому анализу слов, научить делить слова на слоги, составлять из слогов слова, из слов – предложения, формировать представление о слове, предлож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образовательной среды, способствующей развитию интеллектуальной, мотивационной и эмоционально-волевой сферы дошкольника;  подготовка дошкольников к новой социальной роли - роли ученика; формирование положительного отношения к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 дошкольников с буквами русского алфавита и формировать первоначальный навык чтения по слогам; формирование первоначальных сведений о русском язы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та цель обучения дошкольников рассматривается в логике приоритетных целей начального образования – направленность процесса обучения на формирование важнейшего новообразования этого возрастного периода – учебной деятельности,</w:t>
      </w:r>
      <w:r>
        <w:rPr>
          <w:b/>
        </w:rPr>
        <w:t xml:space="preserve"> </w:t>
      </w:r>
      <w:r>
        <w:rPr/>
        <w:t xml:space="preserve"> подготовка дошкольников к новой социальной роли - роли ученика; формирование положительного отношения к учёб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 курса обучения грамоте:</w:t>
      </w:r>
    </w:p>
    <w:p>
      <w:pPr>
        <w:pStyle w:val="Normal"/>
        <w:ind w:firstLine="709"/>
        <w:jc w:val="both"/>
        <w:rPr/>
      </w:pPr>
      <w:r>
        <w:rPr/>
        <w:t>формирование общих представлений о слове и предложении;</w:t>
      </w:r>
    </w:p>
    <w:p>
      <w:pPr>
        <w:pStyle w:val="Normal"/>
        <w:ind w:firstLine="709"/>
        <w:jc w:val="both"/>
        <w:rPr/>
      </w:pPr>
      <w:r>
        <w:rPr/>
        <w:t>формирование действий звукового анализ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азвитие речи; умение различать короткие и длинные слова; учиться делить слова на слоги, составление и запись условными обозначениями  слов  и</w:t>
      </w:r>
      <w:r>
        <w:rPr>
          <w:b/>
        </w:rPr>
        <w:tab/>
      </w:r>
      <w:r>
        <w:rPr/>
        <w:t xml:space="preserve"> предложений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>Реализация данной программы обеспечит преемственность  дошкольной подготовки и освоение содержания следующего уровня обуч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1 час  в неделю, 26 часов в год. Занятия проводятся раз в неделю в течение 30 минут. В зависимости от того, посещает ли ребенок ДОУ или нет, на занятиях используют дифференцированные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М</w:t>
      </w:r>
      <w:r>
        <w:rPr/>
        <w:t>есто предмета  в учебном план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нед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за учебный го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26 ч.</w:t>
            </w:r>
          </w:p>
        </w:tc>
      </w:tr>
      <w:tr>
        <w:trPr>
          <w:trHeight w:val="240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 xml:space="preserve">Итого: 26 ч .              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предметные результаты освоения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5"/>
        </w:numPr>
        <w:spacing w:before="0" w:after="0"/>
        <w:ind w:left="993" w:hanging="0"/>
        <w:contextualSpacing/>
        <w:jc w:val="both"/>
        <w:rPr/>
      </w:pPr>
      <w:r>
        <w:rPr/>
        <w:t>освоить роль ученика;</w:t>
      </w:r>
    </w:p>
    <w:p>
      <w:pPr>
        <w:pStyle w:val="Normal"/>
        <w:numPr>
          <w:ilvl w:val="0"/>
          <w:numId w:val="5"/>
        </w:numPr>
        <w:spacing w:before="0" w:after="0"/>
        <w:ind w:left="993" w:hanging="0"/>
        <w:contextualSpacing/>
        <w:jc w:val="both"/>
        <w:rPr/>
      </w:pPr>
      <w:r>
        <w:rPr/>
        <w:t>развитие  положительных  мотивов  к  учеб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993" w:hanging="0"/>
        <w:contextualSpacing/>
        <w:jc w:val="both"/>
        <w:rPr/>
      </w:pPr>
      <w:r>
        <w:rPr/>
        <w:t>воспитание позитивного эмоционально-ценностного отношения к русскому языку;</w:t>
      </w:r>
    </w:p>
    <w:p>
      <w:pPr>
        <w:pStyle w:val="Normal"/>
        <w:numPr>
          <w:ilvl w:val="0"/>
          <w:numId w:val="5"/>
        </w:numPr>
        <w:spacing w:before="0" w:after="0"/>
        <w:ind w:left="993" w:hanging="0"/>
        <w:contextualSpacing/>
        <w:jc w:val="both"/>
        <w:rPr/>
      </w:pPr>
      <w:r>
        <w:rPr/>
        <w:t>пробуждение познавательного интереса к язы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/>
        <w:t>учиться работать по предложенному плану;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/>
        <w:t>целенаправленно  слушать учителя, решая познавательную задачу; ориентироваться  в  тетради;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/>
        <w:t>осуществлять под руководством учителя поиск нужной информации в  учебных пособия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ммуникатив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работка умения работать в паре, группе; слушать собеседника и понимать речь друг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вать вопросы, отвечать на вопросы друг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ть свою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 и слышать речь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рабатывать полученную информацию: сравнивать и группировать предметы и явл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гулятив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ть и сохранять цель и учебную задачу, соответствующую этапу обучения (определённому этапу урока), с помощью учителя;  высказывать своё предположение относительно   способов решения учебной задачи;  адекватно воспринимать оценку своей работы учителем, товарищами, другими лиц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причины успеха и неуспеха выполнения учебной задачи; проговаривать вслух последовательность производимых дей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едагогические технологии, используемые для достижения результатов  освоения  программы обучения грамот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ая технология (соревновательные методы и формы) для развития познавательной а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диционная технология на основе объяснительно-иллюстративного  способа обучения,  технология уровневой дифференциации (на основе уровня учебных возможностей обучающихся) для освоения минимума содержа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 продуктивного чтения для развития навыков чтения, информационных умений и интелл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коммуникационные технологии для стимулирования познавательного интереса к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оровьесберегающая технология (демократичный стиль преподавания, ситуации успеха на любом этапе урока, комплексы физминуток, тренажеры для профилактики зрительного утомления В.Ф.Базарного)           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одное занятие - 2 ч. </w:t>
      </w:r>
    </w:p>
    <w:p>
      <w:pPr>
        <w:pStyle w:val="Normal"/>
        <w:ind w:firstLine="709"/>
        <w:jc w:val="both"/>
        <w:rPr/>
      </w:pPr>
      <w:r>
        <w:rPr/>
        <w:t>Знакомство с детьми и детей друг с другом. Составление рассказа по предметной картинке. Обведение по контуру, раскраши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ставление рассказа по сюжетной картинке. Разлиновка – 3 ч. </w:t>
      </w:r>
    </w:p>
    <w:p>
      <w:pPr>
        <w:pStyle w:val="Normal"/>
        <w:ind w:firstLine="709"/>
        <w:jc w:val="both"/>
        <w:rPr/>
      </w:pPr>
      <w:r>
        <w:rPr/>
        <w:t>Развитие умения связно, последовательно рассказывать по картинке. Знакомство с широкой и узкой стро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 понятий  «предложение», «слово», «звук»,   «буква», «слог». Элементы букв – 9 ч. </w:t>
      </w:r>
    </w:p>
    <w:p>
      <w:pPr>
        <w:pStyle w:val="Normal"/>
        <w:ind w:firstLine="709"/>
        <w:jc w:val="both"/>
        <w:rPr/>
      </w:pPr>
      <w:r>
        <w:rPr/>
        <w:t>Знакомство с новыми понятиями,  развитие слухового внимания и восприятия.</w:t>
      </w:r>
    </w:p>
    <w:p>
      <w:pPr>
        <w:pStyle w:val="Normal"/>
        <w:ind w:firstLine="709"/>
        <w:jc w:val="both"/>
        <w:rPr/>
      </w:pPr>
      <w:r>
        <w:rPr>
          <w:i/>
        </w:rPr>
        <w:t>Дифференциация:</w:t>
      </w:r>
      <w:r>
        <w:rPr/>
        <w:t xml:space="preserve"> для детей посещающих ДОУ предлагаются задания для самостоятельного составления звуковой модели слова (не более 2 слов), с последующей коллективной проверкой, дети, не посещающие ДОУ, составляют звуковые схемы слов только с помощью учителя. Знакомство СС простыми элементами печатных бук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комство с буквами - 11 ч.</w:t>
      </w:r>
    </w:p>
    <w:p>
      <w:pPr>
        <w:pStyle w:val="Normal"/>
        <w:ind w:firstLine="709"/>
        <w:jc w:val="both"/>
        <w:rPr/>
      </w:pPr>
      <w:r>
        <w:rPr/>
        <w:t>Знакомство с буквами и звуками; чтение слогов и односложных слов. Печатанье бук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Дифференциация</w:t>
      </w:r>
      <w:r>
        <w:rPr/>
        <w:t>: в зависимости от уровня навыка чтения, учитель предлагает для чтения детям слоги, слова или предложения на карточках, для детей, которые только знакомятся с буквами, учитель предлагает задания направленные на распознавание букв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</w:rPr>
        <w:t>Итоговое занятие - 1 ч.</w:t>
      </w:r>
      <w:r>
        <w:rPr/>
        <w:t xml:space="preserve">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>Подведение итогов года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>Повторение пройденного материала; игры, виктор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23"/>
        <w:gridCol w:w="2946"/>
        <w:gridCol w:w="1019"/>
        <w:gridCol w:w="14"/>
        <w:gridCol w:w="1033"/>
      </w:tblGrid>
      <w:tr>
        <w:trPr>
          <w:trHeight w:val="64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</w:tr>
      <w:tr>
        <w:trPr>
          <w:trHeight w:val="5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-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одное занятие. Знакомство. Как тебя зовут?                           Нарисуй себя. Составление рассказа по предметной картинке. Штриховка, разные виды штриховк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сюжетной картинке  по вопросам   учителя. Знакомство с узкой и широкой линейкам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предметной картинке. Штрихов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«предложение». Элемент «прямая линия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сюжетной картинке. Разлин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«слово». Письмо прямых ли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«слог». Деление слов на слоги. Определение количества слогов в слове. Элемент «полуовал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определение количества слов в предложе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е выделение первого звука в словах.                             Введение понятия «звук». Письмо полуовал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определение количества слов в предложении. Деление слов на сло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«гласный звук». Элемент «овал». Письмо овал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«согласный звук», «мягкий» и «твердый согласный звук». Письмо изученных элемент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звуков. Элементы печат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«буква». Буквы Аа, Яя. Печатанье бук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 и согласных звуков. Элементы печат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ами Оо, Ёё. Печатанье бук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 и согласных звуков. Изученные буквы. Элементы печат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уквы У,у и Ю, ю. Печатанье бук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 и согласных звуков. Изученные буквы. Элементы печат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уквы И и, ы. Печатанье бук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 и согласных звуков. Изученные буквы. Элементы печат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уквы Ээ и Ее. Печатанье бук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 и согласных звуков. Изученные буквы. Элементы печат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уквы М, м. Чтение слогов. Печатанье букв и слог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 и согласных звуков. Изученные буквы. Элементы печат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Н, н. Чтение слогов, простых слов. Печатанье букв и слог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 и согласных звуков. Изученные буквы. Элементы печат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Р, р. Чтение слов,  простых слов. Печатанье букв и слог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 и согласных звуков. Изученные буквы. Элементы печат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Л, л. Чтение слогов, простых слов. Печатанье букв и слог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 и согласных звуков. Изученные буквы. Элементы печат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образовании и чтении слогов. Печатань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определение количества слов в предложении. Деление слов на слоги. Выделение звуков. Дифференцирование гласных  и согласных звуков. Изученные буквы. Печатанье изученных бу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                                                     Викторина «Кто такой, что такое?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ind w:firstLine="709"/>
        <w:jc w:val="both"/>
        <w:rPr/>
      </w:pPr>
      <w:r>
        <w:rPr/>
        <w:t xml:space="preserve">1.       </w:t>
        <w:tab/>
        <w:t xml:space="preserve"> Завьялова Н.А. Интегрированный курс подготовки дошкольников к школе/ 2-е изд. стереотип. – Волгоград: Учитель, 2014. – 190с.</w:t>
      </w:r>
    </w:p>
    <w:p>
      <w:pPr>
        <w:pStyle w:val="Normal"/>
        <w:ind w:firstLine="709"/>
        <w:jc w:val="both"/>
        <w:rPr/>
      </w:pPr>
      <w:r>
        <w:rPr/>
        <w:t>2.</w:t>
        <w:tab/>
        <w:t>Зак А.З. Будем смышлёными! Развитие интеллектуальных способностей у детей пяти-шести лет./ М.:АРКТИ, 2013. – 104с.</w:t>
      </w:r>
    </w:p>
    <w:p>
      <w:pPr>
        <w:pStyle w:val="Normal"/>
        <w:ind w:firstLine="709"/>
        <w:jc w:val="both"/>
        <w:rPr/>
      </w:pPr>
      <w:r>
        <w:rPr/>
        <w:t>3.</w:t>
        <w:tab/>
        <w:t>Цукерман  Г.А. Введение в школьную жизнь. /Библиотека развивающего обучение, выпуск десятый / «Пеленг» г. Екатеринбург 2013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8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5:00Z</dcterms:created>
  <dc:creator>User</dc:creator>
  <dc:description/>
  <cp:keywords/>
  <dc:language>en-US</dc:language>
  <cp:lastModifiedBy>Олег</cp:lastModifiedBy>
  <cp:lastPrinted>2017-03-11T06:04:00Z</cp:lastPrinted>
  <dcterms:modified xsi:type="dcterms:W3CDTF">2017-09-19T16:54:00Z</dcterms:modified>
  <cp:revision>14</cp:revision>
  <dc:subject/>
  <dc:title>Российская Федерация</dc:title>
</cp:coreProperties>
</file>