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Коло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бщеобразовательная школа №28</w:t>
            </w:r>
          </w:p>
        </w:tc>
      </w:tr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4, г.о. Коломна Московской области, ул. Ларцевы Поляны, д.11, тел./факс 613-92-86</w:t>
            </w:r>
          </w:p>
        </w:tc>
      </w:tr>
      <w:tr>
        <w:trPr>
          <w:trHeight w:val="340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</w:tr>
      <w:tr>
        <w:trPr>
          <w:trHeight w:val="284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34</w:t>
      </w:r>
      <w:r>
        <w:rPr>
          <w:rFonts w:cs="Times New Roman" w:ascii="Times New Roman" w:hAnsi="Times New Roman"/>
          <w:sz w:val="24"/>
          <w:szCs w:val="24"/>
        </w:rPr>
        <w:t>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четкой организации труда учителей и обучающихся школы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режим работы школы: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с 01.09.2017 г. по 31.05.2018 г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7 классы занимаются по 5-дневной учебной неделе; 8-10, 11 классы - по 6-дневной    </w:t>
      </w:r>
    </w:p>
    <w:p>
      <w:pPr>
        <w:pStyle w:val="Style17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й неделе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 - 8.30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о 2-11 классах -  45 минут, в 1 классе - 35 минут(первое  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годие), 40 минут(второе полугодие)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2 или 3 урока в 1-ых классах проводить динамические паузы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ю 40-45 мин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исание звонк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     8.30  - 9.15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    9.25 – 10.1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 10.25 – 11.1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 11.25 – 12.1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 12.30 – 13.15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13.35 – 14.2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 14.30 – 15.15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портивных секций, кружков, внеурочных, факультативных и групповых занятий во второй половине дня (через 45 мин после окончания уроков) и в соответствии с расписанием, утвержденным директором школ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групп продленного дня для учащихся 1-4 классов по следующему графику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пятниц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прием детей в группу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 - 15.30 – прогул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- 16.30 – самоподготов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30 – занятия по интереса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- уход детей домо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, среда, четверг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прием детей в группу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- 16.00 – прогул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- 17.00 – самоподготов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 – занятия по интересам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детей домой</w:t>
      </w:r>
    </w:p>
    <w:p>
      <w:pPr>
        <w:sectPr>
          <w:type w:val="continuous"/>
          <w:pgSz w:w="11906" w:h="16838"/>
          <w:pgMar w:left="1134" w:right="567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рганизовать питание учащихся в школьной столовой по следующему графику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1-го урока - 1А, 1Б,2А, 2Б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2-го урока -  3А, 3Б, 4А, 5 – 11 класс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 3-го урока - льготные завтраки 5-11 классы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2 и 3-го уроков работает буфе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 -   12.10 - 12.30 (1-2 классы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 -   13.15 - 13.35 (3-11 классы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опровождают детей в столовую, присутствуют при приеме пищи деть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администрации школы в соответствии с график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учителей по этажам для соблюдения дисциплины учащимися во время переме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учащихся 7-11 классов по школе: 1-й этаж (у входной двери), в буфете, по коридорам между этажами. Вменить в обязанность дежурных классов обеспечивать дисциплину учащихся на переменах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начала работы каждого учителя - за 15 минут до начала  первого урока по своему расписанию.</w:t>
      </w:r>
    </w:p>
    <w:p>
      <w:pPr>
        <w:pStyle w:val="Style17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сле окончания последнего урока по расписанию сопровождают детей в гардероб и контролируют поведение детей перед выходом из школы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лица не допускаются на уроки без разрешения директора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походов, посещение выставок, театров и т.п. разрешается только после издания приказа, в соответствии с записью в журнале инструктажа по охране труд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ей, классных руководителей, воспитателей ГПД за охрану жизни и здоровья детей во время их пребывания в здании школы и на её территории во время прогулок, экскурсий, при проведении внеклассных мероприятий и т.д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8:                                                                            Д.В.Уш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а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567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>Computer2</dc:creator>
  <dc:description/>
  <cp:keywords/>
  <dc:language>en-US</dc:language>
  <cp:lastModifiedBy>Acer</cp:lastModifiedBy>
  <cp:lastPrinted>2017-09-13T09:09:00Z</cp:lastPrinted>
  <dcterms:modified xsi:type="dcterms:W3CDTF">2017-09-19T06:49:00Z</dcterms:modified>
  <cp:revision>3</cp:revision>
  <dc:subject/>
  <dc:title/>
</cp:coreProperties>
</file>